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июля  2022 года                                                                          № 3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проезду Швейников (на участке от улицы Ерофеева до проспекта Победы) на период с 09 часов 00 минут 13.07.2022 до 20 часов 00 минут 20.07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проезд Швейников (на участке от улицы Ерофеева до проспекта Победы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2:00Z</dcterms:created>
  <dc:creator>andrew M Istomin</dc:creator>
  <dc:description/>
  <cp:keywords/>
  <dc:language>en-US</dc:language>
  <cp:lastModifiedBy>Ким Екатерина Игоревна</cp:lastModifiedBy>
  <cp:lastPrinted>2022-06-16T16:03:00Z</cp:lastPrinted>
  <dcterms:modified xsi:type="dcterms:W3CDTF">2022-07-12T08:33:00Z</dcterms:modified>
  <cp:revision>3</cp:revision>
  <dc:subject/>
  <dc:title/>
</cp:coreProperties>
</file>